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надцятої 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  2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очаток роботи тринадцятої (позачергової) 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надцятої 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6                                                                                                         2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Про передачу майна закладів колишньої Малодобронської дитячої школи мистецтв у комунальну власність Великодобронської сільської ради Ужгородського району Закарпатської області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надцятої 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6                                                                                                         2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ро виключення з порядку денного питання «Про дострокове припинення повноважень депутата Ужгородської районної ради восьмого скликання Ілюшиної Світлани Миколаївни</w:t>
      </w:r>
      <w:r>
        <w:rPr/>
        <w:t>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надцятої 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7                                                                                                         2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рядок денний і регламент роботи тринадцятої (позачергової) сесії Ужгородської районної ради, в цілому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надцятої 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2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ро звіт про виконання фінансового плану Комунального некомерційного підприємства«Великоберезнянський центр первинної медико-санітарної допомоги Ужгородської районної ради» за 2021 рік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надцятої 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7                                                                                                         2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 внесення змін до рішення районної ради від 17.09.2021 року №167 «Про затвердження фінансового плану Комунального некомерційного підприємства «Великоберезнянський центр первинної медико-санітарної допомоги Ужгородської районної ради» на 2022 рік» (І квартал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надцятої 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7                                                                                                         2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 звіт про виконання фінансового плану Комунального некомерційного підприємства «Великоберезнянський центр первинної медико-санітарної допомоги Ужгородської районної ради» за І квартал 2022 року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надцятої 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7                                                                                                         2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 внесення змін до рішення районної ради від 17.09.2021 року №167 «Про затвердження фінансового плану Комунального некомерційного підприємства «Великоберезнянський центр первинної медико-санітарної допомоги Ужгородської районної ради» на 2022 рік» (ІІ квартал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надцятої 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2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 звіт про виконання фінансового плану Комунального некомерційного підприємства«Ужгородський районний Центр первинної медико-санітарної допомоги Ужгородської районної ради» за 2021 рік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надцятої 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7                                                                                                       2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о внесення змін до рішення районної ради від 17.09.2021 року №169 «Про затвердження фінансового плану Комунального некомерційного підприємства«Ужгородськийрайонний Центр первинної медико-санітарної допомоги Ужгородської районної ради» на 2022 рік» (І квартал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надцятої 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27                                                                                                      2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B2E"/>
          <w:sz w:val="24"/>
          <w:szCs w:val="24"/>
        </w:rPr>
      </w:pPr>
      <w:r>
        <w:rPr>
          <w:rFonts w:cs="Times New Roman" w:ascii="Times New Roman" w:hAnsi="Times New Roman"/>
          <w:color w:val="242B2E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242B2E"/>
          <w:sz w:val="24"/>
          <w:szCs w:val="24"/>
        </w:rPr>
        <w:t>. Про звіт про виконання фінансового плану Комунального некомерційного підприємства«Ужгородський районний Центр первинної медико-санітарної допомоги Ужгородської районної ради» за І квартал 2022 року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надцятої 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2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Про внесення змін до рішення районної ради від 17.09.2021 року №169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22 рік» (ІІ квартал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B2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2B2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надцятої 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7                                                                                                         2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ро програму мобілізаційної підготовки Ужгородського району на 2022 рік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B2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2B2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B2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2B2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B2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2B2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надцятої 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7                                                                                                       2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10. П</w:t>
      </w:r>
      <w:r>
        <w:rPr/>
        <w:t>ро ліквідацію Комунального підприємства «Архітектура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B2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2B2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надцятої 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7                                                                                                         2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B2E"/>
          <w:sz w:val="24"/>
          <w:szCs w:val="24"/>
        </w:rPr>
      </w:pPr>
      <w:r>
        <w:rPr>
          <w:rFonts w:cs="Times New Roman" w:ascii="Times New Roman" w:hAnsi="Times New Roman"/>
          <w:color w:val="242B2E"/>
          <w:sz w:val="24"/>
          <w:szCs w:val="24"/>
        </w:rPr>
        <w:t>1</w:t>
      </w:r>
      <w:r>
        <w:rPr>
          <w:rFonts w:cs="Times New Roman" w:ascii="Times New Roman" w:hAnsi="Times New Roman"/>
          <w:color w:val="242B2E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242B2E"/>
          <w:sz w:val="24"/>
          <w:szCs w:val="24"/>
        </w:rPr>
        <w:t>. Про передачу в комунальну власність майна (кисневих концентраторів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надцятої 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7                                                                                                       2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Про передачу майна закладів колишньої Малодобронської дитячої школи мистецтв у комунальну власність Великодобронської сільської ради Ужгородського району Закарпатської області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D0D0D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2"/>
      <w:szCs w:val="22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2"/>
      <w:szCs w:val="22"/>
      <w:lang w:val="ru-RU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"/>
    <w:basedOn w:val="Normal"/>
    <w:qFormat/>
    <w:pPr>
      <w:spacing w:lineRule="auto" w:line="240" w:before="120" w:after="0"/>
      <w:ind w:firstLine="567"/>
      <w:jc w:val="both"/>
    </w:pPr>
    <w:rPr>
      <w:rFonts w:ascii="UkrainianPeterburg;Courier New" w:hAnsi="UkrainianPeterburg;Courier New" w:cs="UkrainianPeterburg;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3:00Z</dcterms:created>
  <dc:creator>Admin</dc:creator>
  <dc:description/>
  <cp:keywords/>
  <dc:language>en-US</dc:language>
  <cp:lastModifiedBy>Admin</cp:lastModifiedBy>
  <cp:lastPrinted>2022-06-24T09:31:00Z</cp:lastPrinted>
  <dcterms:modified xsi:type="dcterms:W3CDTF">2022-06-24T09:19:00Z</dcterms:modified>
  <cp:revision>13</cp:revision>
  <dc:subject/>
  <dc:title/>
</cp:coreProperties>
</file>